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2 tháng 3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ỊCH LÀM VIỆC CỦA PHÒNG GIÁO DỤC VÀ ĐÀO TẠO QUẬN 12 </w:t>
      </w:r>
      <w:r>
        <w:rPr/>
        <w:t>( Từ ngày 25/3/2019 đến ngày 31/3/2019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 ; Chị Thúy trực phòng HC từ T2 đến T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chuẩn NNG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--&gt; 9g10' TĐ (cô An); 10g LT&amp;CC (cô Thật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--&gt;13g30' LT&amp;CC 9 ( cô Nhi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-CC Phòng GD&amp;Đ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ộp bảng lương PC tháng  2,3/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ầy Chí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ụy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nộp SKKN danh hiệu CSTĐ cơ sở hạn chót 11g (26/3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iệu trưở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An, cô Dung, cô Mai, cô Xuân Thủy, cô Thậ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Sở GD&amp;ĐT nắm tình hình giảng dạy và k/tra định kỳ lớp 4, 5 (cả tuầ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công tác báo cáo và biên bản thư việ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Yến TV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ông tác phổ cập tháng 3/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ụy</w:t>
            </w:r>
          </w:p>
        </w:tc>
      </w:tr>
      <w:tr>
        <w:trPr>
          <w:trHeight w:val="4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bài thi ATG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Liêm PG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Bông</w:t>
            </w:r>
          </w:p>
        </w:tc>
      </w:tr>
      <w:tr>
        <w:trPr>
          <w:trHeight w:val="3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v/v triển khai đánh giá quý I/2019 ( Mẫu mớ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TV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đồng chấm SKKN đăng ký CSTĐ cơ s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H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ân, cô Hằng, cô Mai, cô Thủy, cô Loa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chuyên đề kể chuyệ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1/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GV toàn trường</w:t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huấn Chuyên đề Tâm lý học đườ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Thái Bì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ân, cô Mai, cô Nhi, cô Mười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S bơi buổi thứ ba ( thứ 6 học sinh nghỉ bơ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Hiệu trưởng tháng 4/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Hiệu trưởng</w:t>
            </w:r>
          </w:p>
        </w:tc>
      </w:tr>
      <w:tr>
        <w:trPr>
          <w:trHeight w:val="4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liên tịch v/v đánh giá quý I/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TV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Liên tịch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ỳ giữa HKII môn T. Việt ---&gt;7g30 lớp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--&gt; 13g  lớp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chuyên đề “Nâng cao chất lượng giáo dục thể chất và phong trào thể thao trong trường tiểu học” cụm 4 cấp thành ph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Thị Đị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iệu trưởng, thầy Tu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B phụ trách y tế các Ngành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iế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v/v đánh giá quý I/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TV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chuyên đề Toán lớ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Võ Thị Thừ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ân, cô Hằng, cô Tiên, cô Chi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29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ỳ giữa HKII môn Toán ---&gt; 7g30 lớp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--&gt; 13g   lớp 4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</w:tr>
      <w:tr>
        <w:trPr>
          <w:trHeight w:val="4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hồ sơ đánh giá, phân loại theo NQ 03 quý I/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úc PGD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ô Bông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Nộp hồ sơ SKKN danh hiệu CSTĐ cơ s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ầy Thủy PG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ô Bông</w:t>
            </w:r>
          </w:p>
        </w:tc>
      </w:tr>
      <w:tr>
        <w:trPr>
          <w:trHeight w:val="3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Học lớp ĐV mớ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BDCT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ô Thúy</w:t>
            </w:r>
          </w:p>
        </w:tc>
      </w:tr>
      <w:tr>
        <w:trPr>
          <w:trHeight w:val="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Học sinh lớp 4 học bình thườ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Dự tuyên truyền, tập huấn kỹ năng PCCC, cứu nạn, cứu hộ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ụ sở PCCC và cứu nạn, cứu hộ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C: 2368, quốc lộ 1, Trung Mỹ Tây,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ân, cô Bảo Yến, cô Thụy, cô Bông, Thầy Tuân, Anh Thanh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7:00Z</dcterms:created>
  <dc:creator>Smart</dc:creator>
  <dc:description/>
  <dc:language>en-US</dc:language>
  <cp:lastModifiedBy>Carcassonno</cp:lastModifiedBy>
  <cp:lastPrinted>2019-03-25T07:45:00Z</cp:lastPrinted>
  <dcterms:modified xsi:type="dcterms:W3CDTF">2019-03-29T03:07:00Z</dcterms:modified>
  <cp:revision>2</cp:revision>
  <dc:subject/>
  <dc:title>ỦY BAN NHÂN DÂN QUẬN 12</dc:title>
</cp:coreProperties>
</file>